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ublic Domain Program by 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 Documentation &amp; Operating Manu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LICENS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can be freely copied and distributed so long 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is given other than specified in this docu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of this program which finds that it is of value to 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consider  making  a  donation  to  PC-Squared.  Se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 about becoming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Recipe  is  a  series of programs which allows a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ir recipe file on computer. The system offer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a manually kept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contains only one program. It is PCRECI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hich are used by the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 data files MUST reside on the default disk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Record Len  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CNT          12  Bytes      Counters &amp; General Sys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DAT          417            Master Recip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1.DAT          600              "      "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DAT           14             Cla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SS.DAT          14             Subcl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SRT          12             Temporary file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provides a means to maintain recipe 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low you to display,  update, add, change, and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by two separate class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"classifications" are termed CLASS and SUBCLAS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or categorizing each recipe. They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order to retrieve a recipe which "fits" within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example  of  the  uses of  the  classifications 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 If you used CLASS as the type of meal,  i.e. BREAK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,  DINNER,  DESSERT,  etc,  and  the SUBCLASS a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,  i.e.,  FISH,  BEEF,  LAMB,  PORK,  CAKE, etc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ll DINNERS (class) which contain FISH (sub-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no  restriction  on how you  use  the  CLA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 data fields.  The only restriction is that each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igned a class and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lasses and subclasses are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copy the PCRECIPE program on to a disk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All files needed by the system are produc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pera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screen which displays the data field limited by ']'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["  are auto-ending.  This means that if you fill the fie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automatically go to the next data elemen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need to hit RETURN is when you fail to fill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commands require that you only press the proper key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REATING YOUR BA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 "pre-defined"  files which is  required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ny recipes are the CLASS and SUBCLASS fil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using menu selection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se  are  entered you can  proceed  and  en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rogram Operation of PC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s loaded by typing PCRECIPE &lt;CR&gt;.  A  sign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will  be displayed.  Simply hit any key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1&gt; Enter a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lecting option 1,  the system allows you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. The  system  will respond with form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  which  is displayed will ask  for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is is any name which you have assigned to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- This  is  assigned by the  computer.  It  is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 - This  is  CLASS  number by which you  want  this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.  This MUST be a VALID class number.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name of that clas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 - This  is  SUB-CLASS number by which  you  wan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associated with.  This MUST be a VALID sub-class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is  is  entered the name of that sub-class will  be  d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 you enter an invalid CLASS or  SUBCLASS,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VALID* will be displayed. You must reente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OF  SERVICE - This is the number of people which  this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with the quantity of ingredien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xt  ten  lines  on  the screen  allow 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wenty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 - The quantity of the ingredient.  NOTE: If you plan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LCULATE  function,  the  data  element  MUST  be  nume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f you have an ingredient which calls for 1/4  teasp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, this MUST be entered as a decimal number, i.e. ".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  - This is  measurement,  i.e.,  cup,  teasp,  tablsp,  l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- The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enter  nothing in the QTY field the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the INSTRUC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- This  section allows you to enter five 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ese  can be mixing and cooking instruc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 data is entered the system will write it to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ent another blank form.  You can continue to ente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 or  hit &lt;RETURN&gt; in the NAME field and the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Recipe - Select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recipe number and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. It will then display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t, &lt;N&gt;ext, &lt;Shift-PrtSc&gt; to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elect E,  the system will return the menu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it will respond with the recip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oices by Class - 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used to obtain a list of recipes which f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lass and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will  prompt  you for the  CLASS  and 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nd  display  a list of recipes  which  fall  in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Meal -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allow you to select a recipe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and  which  serves  four people (an  example)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quantity of ingredients needed to serve any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. An example of its use is, say you have a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ICKEN CORDON BLEU for 4 serving,  and your husband  inv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ss and his wife, and the Senior V.P. and his wife, o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.  You  now need this recipe for six people. 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for  six people you would do the  following,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prompt you for the recipe numb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rving which you want.  The system will then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and print it with the calculat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 NOTE  UNDER 'ENTER A NEW RECIPE'  REGARDING  THE  'Q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Recipe - Select op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recipe number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data.  It will then prompt to see that it is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Answer by entering Y or N. If you enter N, you will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reci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Y, the system will allow you to change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reci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  not  want  to change  the  data  in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ursor,  simply hit RETURN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re-enter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p the loop which is entered in the QTY-MEAS-INGR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enter a '/' in the Q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 correction the system will return the recip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nter the next number or 0&lt;RETURN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lass - Select op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display a form asking for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# - Enter the class number which you want assign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ub-Class - Select op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display a form asking for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 # - Enter the sub-class number which you wan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/Dis Choices by Class - Selection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will provide you with a list of  recip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a specific class and subclass. The system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ass  and subclass number and whether you want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/Dis Detail by Class - Selection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will  provide you with the entire  recip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which fit a specific class and subclass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the class and subclass number an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ent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/Dis Classes/Sub-Classes - Selection #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 will display or print a list of  all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sub-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unction is EXIT TO MAIN MENU - Sel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A REGISTERED OWNER OF PC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Squared  writes commercially available and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for the IBM PC and compatibles.  The commerci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for specific vertical markets and are of no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computer hobb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you  would  like  to  become  a  registered  owne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ipe,  send  a  contribution (amount is your choice)  to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  at the below address.  A contribution of $25.00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receive source code and all future upda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suggestions,  comments, 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ideas about possible other public domain program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,  or wish to become a registered own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also  would  be  interested  in  writing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with people whose expertise is in some other fiel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see the need for a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Is there a stock broker out there...who is will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acking and forecasting program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POWER TO THE PUBLIC WITH PUBLIC DOMAIN SOFTWA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Domain Programs by PC-Squ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ccountant - A home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Check - A check writing module for PC-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BOOK - An 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available on sever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ck - A check 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